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larship Applic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Ty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Last                                   First                                    Midd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ddress________________________________________________________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___________________ State_____ Zip_________ Phone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___________________ Date of Birth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School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____________________________ State___________ Zip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Planning to Attend Next Year     Same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 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___________________________ State__________ Zip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Year in School (Freshman, Senior, etc.)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 member of one of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ship # in Georgia Cattlewomen’s/Cattlemen’s Association of Parent(s)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# number in Georgia Junior Cattlemen’s Association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c, Community, and Church Activiti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H/FFA, GJCA Activities, Offices(s) hel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extracurricular activities and offices held. Special Honors and/or Aw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Requirem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clude a 500 word essay your career plans and “In Your Opinion, what are two of the most important issues facing the cattle industry today?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clude current school transcript &gt; High School must have 7 semesters with class ranking. Collegiate must have all semes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nclude two (2) letters of recommendation: at least one from current school faculty. Please have these individuals seal their reference in an envelope and sign the envelope across the se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 panel of judges will review and score the applications. All scores will be added and the highest total score will be the winner. </w:t>
      </w:r>
      <w:r>
        <w:rPr>
          <w:rFonts w:cs="Arial" w:ascii="Arial" w:hAnsi="Arial"/>
          <w:b/>
          <w:bCs/>
          <w:sz w:val="24"/>
          <w:szCs w:val="24"/>
        </w:rPr>
        <w:t>Incomplete</w:t>
      </w:r>
      <w:r>
        <w:rPr>
          <w:rFonts w:cs="Arial" w:ascii="Arial" w:hAnsi="Arial"/>
          <w:sz w:val="24"/>
          <w:szCs w:val="24"/>
        </w:rPr>
        <w:t xml:space="preserve"> applications will not be considered. The winner will be responsible for getting the financial office address of the college/technical school and the student ID # to the GCA offi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he GCWA board will determine the amount of the scholarshi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</w:rPr>
        <w:t>DEADLINE FOR APPLICATION IS MARCH 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declare this application and essay are solely my own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Date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gnature of Applic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 School applicants </w:t>
      </w:r>
      <w:r>
        <w:rPr>
          <w:rFonts w:cs="Arial" w:ascii="Arial" w:hAnsi="Arial"/>
          <w:b/>
          <w:bCs/>
          <w:sz w:val="24"/>
          <w:szCs w:val="24"/>
        </w:rPr>
        <w:t>must</w:t>
      </w:r>
      <w:r>
        <w:rPr>
          <w:rFonts w:cs="Arial" w:ascii="Arial" w:hAnsi="Arial"/>
          <w:sz w:val="24"/>
          <w:szCs w:val="24"/>
        </w:rPr>
        <w:t xml:space="preserve"> have parents sign al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Date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Date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Application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rgia Cattlewomen’s Association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O Box 27990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on, GA 31221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07398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4474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99811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1506855" cy="1576070"/>
          <wp:effectExtent l="0" t="0" r="0" b="0"/>
          <wp:docPr id="1" name="Picture 2" descr="A picture containing text, vector graphic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text, vector graphic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57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f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f60"/>
    <w:rPr/>
  </w:style>
  <w:style w:type="character" w:styleId="Pagenumber">
    <w:name w:val="page number"/>
    <w:basedOn w:val="DefaultParagraphFont"/>
    <w:uiPriority w:val="99"/>
    <w:semiHidden/>
    <w:unhideWhenUsed/>
    <w:qFormat/>
    <w:rsid w:val="00d840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f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f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AD550-854A-4E43-8461-01B830420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2:00Z</dcterms:created>
  <dc:creator>Theresa Molle</dc:creator>
  <dc:description/>
  <dc:language>en-US</dc:language>
  <cp:lastModifiedBy>WDairy Staff</cp:lastModifiedBy>
  <dcterms:modified xsi:type="dcterms:W3CDTF">2022-08-2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